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1163-2610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       10 июля 2024 г.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 Мамедова Алтая Рафи оглы, </w:t>
      </w:r>
      <w:r>
        <w:rPr>
          <w:rStyle w:val="CatUserDefinedgrp2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.05.2024 в 12 час. 45 мин. по адресу: ул. Мелик-Карамова, д. 24 г. Сургута было установлено, что Мамедов А.Р.о. в период с 27.02.2024 по 27.05.2024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осил рассмотреть дело без его участ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понимается деятельность, преследующая извлечение прибыли в качестве основной цели. Предпринимательской деятельностью вправе заниматься граждане – индивидуальные предприниматели. Однако, такое право наступает только после их государственной регистрации в качестве индивидуального предпринимателя, которая осуществляется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Мамедова А.Р.о. подтверждается протоколом об административном правонарушении от 27.05.2024, согласно которому, 27.05.2024 в 12 час. 45 мин. по адресу: ул. Мелик-Карамова, д. 24 г. Сургута было установлено, что Мамедов А.Р.о. в период с 27.02.2024 по 27.05.2024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; рапортом сотрудника полиции; объяснениями Мамедова А.Р.о.; объяснениями свидетеля Худжамзода А.Д., фотоснимками телефона; скриншот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судом изучены: копия свидетельства о регистрации ТС; копия водительского удостоверения; справка РАИБД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Мамедова А.Р.о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амедова Алтая Рафи оглы виновным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65501163241413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Е.В. Ачкас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